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763" w:leader="none"/>
        </w:tabs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76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г. А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ченко Е.Д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рисвоение статуса областной инновационн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8"/>
          <w:szCs w:val="28"/>
        </w:rPr>
        <w:t>Сведения об образовательном учреждении, претендующем на получение статуса ОбИП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30 г. Азова.</w:t>
      </w:r>
    </w:p>
    <w:p>
      <w:pPr>
        <w:pStyle w:val="Style16"/>
        <w:ind w:left="284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4678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товская область, г.Аз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. Московскаяая ,237.</w:t>
      </w:r>
    </w:p>
    <w:p>
      <w:pPr>
        <w:pStyle w:val="Style16"/>
        <w:ind w:left="284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лефон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8 (86342) 6-31-9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ind w:left="284" w:hanging="0"/>
        <w:jc w:val="both"/>
        <w:rPr>
          <w:rStyle w:val="Dropdownusernam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zovmou</w:t>
        </w:r>
        <w:r>
          <w:rPr>
            <w:rStyle w:val="InternetLink"/>
            <w:sz w:val="28"/>
            <w:szCs w:val="28"/>
          </w:rPr>
          <w:t>3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ind w:left="284" w:hanging="0"/>
        <w:jc w:val="both"/>
        <w:rPr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8"/>
          <w:szCs w:val="28"/>
        </w:rPr>
        <w:t>https://30azov.tvoysadik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инновационного образовательного проект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ллектуально-творческое развитие детей старшего дошкольного возраста с ОВЗ посредством технологии «Сказочные лабиринты игры» В. В. Воскобовича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образовательного учреждения: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тко Наталья Геннадьевна.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 (86342) 6-31-9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рабочий), 89896183330(мобильн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вторы проекта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ворческая группа </w:t>
      </w:r>
      <w:r>
        <w:rPr>
          <w:sz w:val="28"/>
          <w:szCs w:val="28"/>
        </w:rPr>
        <w:t>старший воспитатель Бондарева И.А., учитель-логопед Елсуфьева Т.В., учитель-дефектолог Потокина О.А., воспитатели: Лесниченко С.Н.,  Бережная Е.Г., Семенченко Н.Б., Кошел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86362) 6-36-80, 5-90-60 (раб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Научно-методическое руководство: </w:t>
      </w:r>
      <w:r>
        <w:rPr>
          <w:sz w:val="28"/>
          <w:szCs w:val="28"/>
        </w:rPr>
        <w:t>начальник отдела дошкольного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чального образования ГБУ ДПО РО РИПК и ППРО,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 Баландина Л. А.</w:t>
      </w:r>
    </w:p>
    <w:p>
      <w:pPr>
        <w:pStyle w:val="Normal"/>
        <w:ind w:left="426" w:hanging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6. Краткие сведения об исполнителях проекта: </w:t>
      </w:r>
      <w:r>
        <w:rPr>
          <w:sz w:val="28"/>
          <w:szCs w:val="28"/>
        </w:rPr>
        <w:t xml:space="preserve"> Основным исполнителем проекта является педагогический коллектив МБДОУ №30 г.Азов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человек. 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Информация о соисполнителях:</w:t>
      </w:r>
    </w:p>
    <w:p>
      <w:pPr>
        <w:pStyle w:val="TextBodyIndent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>, родительский комитет, первичная профсоюзная организ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роки реализации проек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о –сентябрь  2020 г., окончание – июнь 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аткое описание имеющегося опыта по заявле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педагогического феномена – инклюзивное образование – явилось следствием преобразований, происходящих в сфере социальной политики, признания равенства всех людей, независимо от состояния здоровья и особенностей развития.  Одним из первых психологов, высказавших положение о влиянии нарушения развития на процессы социализации и интеграции детей в общество, является Л. С. Выготский. Согласно теоретическим положениям Л.С. Выготского, социальная ситуация развития ребенка с ограниченными возможностями существенно отличается от ситуации развития здоровых детей. «Инклюзия как принцип организации образования является явлением социально-педагогического характера. Соответственно, инклюзия нацелена не на изменение или исправление отдельного ребенка, а на адаптацию учебной и социальной среды к возможностям данного ребенка».  Отклонение здоровья понимается как одна из индивидуальных особенностей ребенка, в соответствии, с чем происходит модификация процесса обуч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шем детском саду функционируют группы компенсирующей направленности (ТНР, ЗПР). Педагоги активно ищут новые методы и приемы для работы с так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ктивных поисков, направленных на превращение образовательного процесса в детском саду в живое, заинтересованное общение ребенка с ОВЗ  с взрослыми и сверстниками в разных видах детской деятельности, среди которых главенствует игра одним из эффективных средств реализации ФГОС ДО  была определена игровая технология В.В. Воскобович « Сказочные лабиринты игры». Педагоги МБДОУ №30 г. Азова  применяющие на практике развивающие игровые пособия В.В. Воскобовича в течении 2016-2020 учебных годов убедились в том, что действительно через игровую деятельность возрастает мотивированность детей к познавательным действиям, появляется возможность активизировать деятельность воспитанников в освоении образовательный областей (познавательное развитие, социально-коммуникативное развитие, речевое развитие, художественно-эстетическое развитие). Большим достоинством игровой технологии В.В. Воскобовича является тот факт, что она свобод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сывается в любую образовательную программу, принятую в МБДОУ. </w:t>
      </w:r>
    </w:p>
    <w:p>
      <w:pPr>
        <w:pStyle w:val="Normal"/>
        <w:kinsoku w:val="false"/>
        <w:overflowPunct w:val="false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С 2015г. педагоги  МБДОУ</w:t>
      </w:r>
      <w:r>
        <w:rPr>
          <w:kern w:val="2"/>
          <w:sz w:val="28"/>
          <w:szCs w:val="28"/>
        </w:rPr>
        <w:t xml:space="preserve"> использует в своей работе технологию «Сказочные лабиринты игры» В.В. Воскобовича. В этом же году педагоги  МБДОУ получили Паспорт – рецензию на программу «От игры к развитию»   интеллектуально- творческого развития детей дошкольного возраста на основе технологии В.В. Воскобовича «Сказочные лабиринты игры» 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В 2017г согласно приказа Управления образования администрации г. Азова от 01.02.2017 года № 71 «О присвоении статуса муниципальной экспериментальной площадки ОУ», МБДОУ № 30 г. Азова  присвоен статус муниципальной экспериментальной площадки по теме «Инновационная деятельность по адаптации и внедрению авторской  технологии «Сказочные лабиринты игры» В. В. Воскобовича» на три года (2017-2020гг.) </w:t>
      </w:r>
    </w:p>
    <w:p>
      <w:pPr>
        <w:pStyle w:val="Normal"/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ами МБДОУ с целью повышения уровня психолого-педагогической компетентности пройдены</w:t>
      </w:r>
      <w:r>
        <w:rPr>
          <w:kern w:val="2"/>
          <w:sz w:val="28"/>
          <w:szCs w:val="28"/>
        </w:rPr>
        <w:t xml:space="preserve"> в 2017г  авторский семинар В.В. Воскобовича на базе МБДОУ №58 г. Аксая и тьютерские семинары на базе МБДОУ№ 142 в г. Ростов-на-Дону (2018г.)  и  на базе МБДОУ№ 5 в г. Ростов-на-Дону (2019г.). В 2020г. педагоги участвовали в Онлайн- марафоне с В.В. Воскобовича» «Встреча с автором» 5ч. </w:t>
      </w:r>
      <w:r>
        <w:rPr>
          <w:sz w:val="28"/>
          <w:szCs w:val="28"/>
        </w:rPr>
        <w:t xml:space="preserve">В 2018 г.старший воспитатель МБДОУ участвовала в конкурсе им. Л.С. Выготского с презентацией  по реализации  в МБДОУ </w:t>
      </w:r>
      <w:r>
        <w:rPr>
          <w:kern w:val="2"/>
          <w:sz w:val="28"/>
          <w:szCs w:val="28"/>
        </w:rPr>
        <w:t>технологии «Сказочные лабиринты игры» В.В. Воскобовича.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kern w:val="2"/>
          <w:sz w:val="28"/>
          <w:szCs w:val="28"/>
        </w:rPr>
        <w:t xml:space="preserve">С 04.06. по 18.06.2020г. старший воспитатель МБДОУ прошла семинар практической направленности с элементами дистанционного обучения игровой технологии  интеллектуально- творческого развития В.В. Воскобовича «Сказочные лабиринты  игры» в условиях реализации ФГОС. (подготовка тьютора: базовый уровень) сертификат тьютора, удостоверение ООО «РИВ» 72ч. </w:t>
      </w:r>
    </w:p>
    <w:p>
      <w:pPr>
        <w:pStyle w:val="Normal"/>
        <w:kinsoku w:val="false"/>
        <w:overflowPunct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и  с целью  активного распространения  опыта неоднократно организуют  мастер – классы, семинары, практические семинары, деловые игры, педсоветы, НОД с детьми дошкольного возраста. А так же участвуют  в интернет- конкурсах, в том числе и в интернет –конкурсах,  разработаны  командой В.В. Воскобовича.</w:t>
      </w:r>
      <w:r>
        <w:rPr>
          <w:b/>
          <w:bCs/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За время работы в  МБДОУ изготовлены и приобретены игры и пособия: 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kern w:val="2"/>
          <w:sz w:val="28"/>
          <w:szCs w:val="28"/>
        </w:rPr>
        <w:t>предметно – пространственная развивающая среда «Фиолетовый лес», «Шнур Затейник», «Геоконт»,«Игровизор», «Коврограф Ларчик», «Кораблик "Брызг-Брызг" Ларчик «(дерево).,«Складушки» + CD,«Читайка на шариках», «Ромашка», «Сказка к Прозрачному квадрату "Нетающие льдинки озера Айс", «Прозрачный квадрат (синий, красный), «Чудо-Крестики 2», альбом фигурок "Чудо-Крестики 2", настольная игра "Чудо-Крестики 2", трафарет "Чудо-Крестики 2", альбом фигурок к трафаретам "Чудо-Крестики 2" 10 ,«Фонарики» (с держателями) ,« Логоформочки 5»,« Волшебная восьмерка», «Шнур-Малыш».Таким образом,  наличие и использование пособий и игр по технологии «Сказочные лабиринты игры» В.В. Воскобовича позволяет  решать различные образовательные задачи в работе с детьми с ОВЗ и успешно внедрять дан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Style w:val="C0"/>
          <w:rFonts w:ascii="Arial" w:hAnsi="Arial" w:cs="Arial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Style w:val="C0"/>
          <w:rFonts w:ascii="Arial" w:hAnsi="Arial" w:cs="Arial"/>
        </w:rPr>
      </w:pPr>
      <w:r>
        <w:rPr/>
      </w:r>
    </w:p>
    <w:p>
      <w:pPr>
        <w:pStyle w:val="Normal"/>
        <w:ind w:firstLine="567"/>
        <w:jc w:val="both"/>
        <w:rPr>
          <w:rStyle w:val="C0"/>
          <w:rFonts w:ascii="Arial" w:hAnsi="Arial" w:cs="Arial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C0"/>
          <w:rFonts w:cs="Arial" w:ascii="Arial" w:hAnsi="Arial"/>
        </w:rPr>
        <w:t>.</w:t>
      </w:r>
      <w:r>
        <w:rPr>
          <w:b/>
          <w:sz w:val="28"/>
          <w:szCs w:val="28"/>
        </w:rPr>
        <w:t>10.  Краткая характеристика предполагаемых результатов проекта:</w:t>
      </w:r>
    </w:p>
    <w:p>
      <w:pPr>
        <w:pStyle w:val="Normal"/>
        <w:kinsoku w:val="false"/>
        <w:overflowPunct w:val="false"/>
        <w:ind w:left="446" w:hanging="446"/>
        <w:jc w:val="both"/>
        <w:textAlignment w:val="baselin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</w:t>
      </w:r>
      <w:r>
        <w:rPr>
          <w:b/>
          <w:bCs/>
          <w:kern w:val="2"/>
          <w:sz w:val="28"/>
          <w:szCs w:val="28"/>
        </w:rPr>
        <w:t xml:space="preserve">Прогнозируемые  результаты: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результате реализации проекта ожидаетс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844"/>
        <w:gridCol w:w="2988"/>
      </w:tblGrid>
      <w:tr>
        <w:trPr>
          <w:trHeight w:val="39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ошли позитивные изменения в интеллектуально- творческом развитии детей старшего дошкольного возраста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шли к интуитивному пониманию важных логических принципов, смысловых связей, научились анализировать и сравн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лась детская инициативность, любознательность, креативность, самодисциплина, что ведет к большей активности в до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 опыт продуктивного взаимодействия друг с дру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ы отношения между детьми и членами и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 интерес к окружающи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лось стремление к общению со взрослым и активно подражают им в движениях и дейст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ли основными культурными способами деятельности, проявляют самостоятельность в разных видах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быстрее и успешнее освоили цифры и буквы, счёт, знают геометрических фигур, умеют ориентироваться на плос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лись концентрироваться при выполнении сложных мысл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ций и доводить начатое дело до ко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ют анализировать, сравнивать, сопоставл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детей совершенствуется речь, внимание, память, вообра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развита мелкая моторика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ют в детских инновационных проектах, в конкурсах различного уровн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 xml:space="preserve">- повысился  профессиональный уровень через  </w:t>
            </w:r>
            <w:r>
              <w:rPr>
                <w:kern w:val="2"/>
                <w:sz w:val="28"/>
                <w:szCs w:val="28"/>
              </w:rPr>
              <w:t>участие в авторских и тьюторских семинарах по использованию  технологии «Сказочные лабиринты игры» В.В Воскобовича;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а  модель методического сопровождения педагогов в процессе включения игровой технологии В.В. Воскобовича в образовательную деятельность МБДОУ для детей с ОВЗ;</w:t>
            </w:r>
          </w:p>
          <w:p>
            <w:pPr>
              <w:pStyle w:val="List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яется  ППРС МБДОУ играми и пособиями В.В. Воскобовича.</w:t>
            </w:r>
          </w:p>
          <w:p>
            <w:pPr>
              <w:pStyle w:val="ListParagraph"/>
              <w:shd w:fill="FFFFFF" w:val="clear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педагоги создали  единый банк данных по использованию инновационной технологии в МБДОУ.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разработан методический материал  игр и игровых пособий по технологии;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сился    социальный  статус МБДОУ.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иссемилируют эффективный опыт работы по созданию условий  по интеллектуально-творческому развитию детей старшего дошкольного возраста с ОВЗ посредством технологии «Сказочные лабиринты игры» В. В. Воскобовича».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спользуют  инновационные формы работы и сетевое взаимодействие  при организации и проведении конференций, телемостов, круглых столов, квест игр, семинаров, консультаций).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- могут оказывать   консультативную методическую поддержку педагогам по реализации </w:t>
            </w:r>
            <w:r>
              <w:rPr>
                <w:sz w:val="28"/>
                <w:szCs w:val="28"/>
              </w:rPr>
              <w:t>технологии «Сказочные лабиринты игры» В. В. Воскобовича».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меняют педагоги различные приемы и методы по реализации инновацион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величение количества родителей (законных представителей), стремящихся к повышению уровня педагогической грамотности. Повышение активности  и инициативности родителей. Вовлечение семьи в воспитательно- образовательный процес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лось  партнерство между МБДОУ с семьями воспитан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лись диалоговые формы во взаимодействии с детьми и родителями;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ривлечены к содействию и сотрудничеству по инновационной деятельности МБДОУ.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ведующий  МБДОУ №30 г.Азова                                                       Н.Г. Бутк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одачи заявки: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Dropdownusername">
    <w:name w:val="dropdown-user-n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vmou3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5:00Z</dcterms:created>
  <dc:creator>Марина</dc:creator>
  <dc:description/>
  <cp:keywords/>
  <dc:language>en-US</dc:language>
  <cp:lastModifiedBy>Марина</cp:lastModifiedBy>
  <cp:lastPrinted>2020-09-09T11:12:00Z</cp:lastPrinted>
  <dcterms:modified xsi:type="dcterms:W3CDTF">2020-11-07T19:38:00Z</dcterms:modified>
  <cp:revision>6</cp:revision>
  <dc:subject/>
  <dc:title>«Согласовано»</dc:title>
</cp:coreProperties>
</file>