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ждаю: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ьник Управления</w:t>
      </w:r>
    </w:p>
    <w:p>
      <w:pPr>
        <w:pStyle w:val="Normal"/>
        <w:ind w:left="1134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ния г. Азова</w:t>
      </w:r>
    </w:p>
    <w:p>
      <w:pPr>
        <w:pStyle w:val="Normal"/>
        <w:ind w:left="11340" w:hanging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________Е.Д. Мирошниченко</w:t>
      </w:r>
    </w:p>
    <w:p>
      <w:pPr>
        <w:pStyle w:val="Normal"/>
        <w:ind w:left="11340" w:hanging="0"/>
        <w:jc w:val="center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«___» ___________ 2022 г.</w:t>
      </w:r>
    </w:p>
    <w:p>
      <w:pPr>
        <w:pStyle w:val="Normal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  <w:color w:val="FF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ероприятий по устранению недостатков, выявленных в ходе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зависимой оценки качества оказания услуг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Муниципального бюджетного дошкольного образовательного учреждения детский сад № 30 г. 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в 2022 году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1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694"/>
        <w:gridCol w:w="2693"/>
        <w:gridCol w:w="2268"/>
        <w:gridCol w:w="2279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мероприятия по устранению недостатков, выявленных в ходе независимой оцен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еализованные мероприятия, меры по устранению выявленных недоста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актический срок реализации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ритерий открытости и доступности информации об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раздела официального сайта «Часто задаваемые вопрос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ить на официальном сайте образовательной организации раздел «Часто задаваемые вопрос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23.1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воспитатель Старикова В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официальном сайте размещён раздел «Часто задаваемые вопрос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сылка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30azov.tvoysadik.ru/?section_id=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раздела электронных сервисов (получение консультации по оказываемым услугам и пр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формить на сайте образовательной организации  раздела электронных сервисов (получение консультации по оказываемым услугам и пр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23.11.2022 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арший воспитатель Старикова В.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 официальном сайте размещён раздел электронных сервисов (получение консультации по оказываемым услугам и пр.)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</w:rPr>
              <w:t>Ссылка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: 30azov.tvoysadik.ru/sveden/com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1.2022</w:t>
            </w:r>
          </w:p>
        </w:tc>
      </w:tr>
      <w:tr>
        <w:trPr/>
        <w:tc>
          <w:tcPr>
            <w:tcW w:w="15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. Критерий доступности услуг для инвали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Отсутствие выделенных стоянок для автотранспортных средств инвали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ыделение стоянок для автотранспортных средств инвалид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адаптированных лифтов, поручней, расширенных дверных проем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извести оборудование  адаптированных лифтов, поручней, расширенных дверных проем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сменных кресел-коляс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иобретение сменных кресел-коляс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Отсутствие специально оборудованных санитарно-гигиенических помещений в орга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становка специального оборудования в санитарно-гигиенические помещения МБДО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дублирования  звуковой и зрительной информации для инвалидов по слуху и зрен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ублирование информации необходимой для инвалидов, имеющих  расстройства функций зрения и слуха, зрительную и слуховую информац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дублирование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щение  надписей, знаков и иной текстовой и графической информации знаками, выполненными рельефно-точечным шрифтом Брай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0.12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возможности предоставления инвалидам по слуху (слуху и зрению) услуг сурдопереводчика (тифлосурдопереводчик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ключение договора гражданско-правового характера с физическим лицом на оказание услуги сурдопереводчика (тифлосурдопереводчика)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т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возможности предоставление помощи, оказываемой работниками организации, прошедшими необходимое обучение (инструктирование), по сопровождению инвалидов в помещениях МБД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ить из числа работников МБДОУ, лица ответственного за сопровождение инвалидов в помещениях образовательной организации. Обучение (инструктаж) по сопровождению инвалидов в помещениях МБДО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 23.11.2022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начено лицо из числа работников МБДОУ ответственное за сопровождение инвалидов в помещениях МБДО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(Приказ № 100 от 23.11.202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 назначении лица ответственного за сопровождение инвалидов в МБДОУ»). Прошёл инструкта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3.11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сутствие возможности предоставления образовательных услуг в дистанционном режиме или на дом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ка локальных актов о предоставлении образовательных услуг в дистанционном режиме или на дом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Бутко Н.Г.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ет финансирования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ведующий МБДОУ № 30 г. Азова </w:t>
        <w:tab/>
        <w:tab/>
        <w:tab/>
        <w:tab/>
        <w:tab/>
        <w:tab/>
        <w:tab/>
        <w:tab/>
        <w:t>Н.Г.Бутко</w:t>
      </w:r>
    </w:p>
    <w:sectPr>
      <w:type w:val="nextPage"/>
      <w:pgSz w:orient="landscape" w:w="16838" w:h="11906"/>
      <w:pgMar w:left="567" w:right="536" w:gutter="0" w:header="0" w:top="567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58:00Z</dcterms:created>
  <dc:creator>admin</dc:creator>
  <dc:description/>
  <dc:language>en-US</dc:language>
  <cp:lastModifiedBy>Комп</cp:lastModifiedBy>
  <cp:lastPrinted>2022-11-22T11:55:00Z</cp:lastPrinted>
  <dcterms:modified xsi:type="dcterms:W3CDTF">2022-11-22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341</vt:lpwstr>
  </property>
</Properties>
</file>