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Heading1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МИНИСТРАЦИЯ г. АЗОВА РОСТОВСКОЙ ОБЛАСТИ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ПРАВЛЕНИЕ ОБРАЗОВА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2"/>
              <w:spacing w:lineRule="auto" w:line="276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ПРИКАЗ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2                                                                                                       № 887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299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ведении в 2023 году мероприятий по  исполнению решения коллегии минобразования Рос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13.03.2014  № 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исполнения решения коллегии министерства общего и профессионального образования Ростовской области от 13.03.2014  № 1/2</w:t>
      </w:r>
      <w:r>
        <w:rPr/>
        <w:t xml:space="preserve"> </w:t>
      </w:r>
      <w:r>
        <w:rPr>
          <w:sz w:val="28"/>
          <w:szCs w:val="28"/>
        </w:rPr>
        <w:t>«О противодействии коррупции в сфере образования Ростовской области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иема граждан по личным вопросам работниками Управления образования и руководителями муниципальных учреждений образования (приложение №1)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работы телефонов «горячей линии» для представления информации гражданами города работникам Управления образования и руководителям муниципальных учреждений образования (приложение №2)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выездных приемов граждан в подведомственных образовательных учреждениях: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базовые образовательные учреждения:</w:t>
      </w:r>
    </w:p>
    <w:p>
      <w:pPr>
        <w:pStyle w:val="Style16"/>
        <w:tabs>
          <w:tab w:val="clear" w:pos="708"/>
          <w:tab w:val="left" w:pos="567" w:leader="none"/>
        </w:tabs>
        <w:ind w:left="709" w:hanging="0"/>
        <w:jc w:val="both"/>
        <w:rPr/>
      </w:pPr>
      <w:r>
        <w:rPr>
          <w:sz w:val="28"/>
          <w:szCs w:val="28"/>
        </w:rPr>
        <w:t>-  МБОУ СОШ №9 – восточный район города;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МБОУ СОШ №15 – центральный район города;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МБОУ СОШ №14 – западный район город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абочую группу сотрудников Управления образования по проведению выездных приемов граждан в базовых образовательных учреждениях:</w:t>
      </w:r>
    </w:p>
    <w:p>
      <w:pPr>
        <w:pStyle w:val="Style16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Баламутова И.Н. – заместитель начальника Управления образования;</w:t>
      </w:r>
    </w:p>
    <w:p>
      <w:pPr>
        <w:pStyle w:val="Style16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Гордеева И.Н. – ведущий специалист Управления образования;</w:t>
      </w:r>
    </w:p>
    <w:p>
      <w:pPr>
        <w:pStyle w:val="Style16"/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голина Л.И. – ведущий специалист Управления образования;</w:t>
      </w:r>
    </w:p>
    <w:p>
      <w:pPr>
        <w:pStyle w:val="Style16"/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аева А.С. – ведущий специалист сектора опеки и попечительства Управления образования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оведения выездных приемов граждан работниками Управления образования (приложение №3).</w:t>
      </w:r>
    </w:p>
    <w:p>
      <w:pPr>
        <w:pStyle w:val="Style16"/>
        <w:numPr>
          <w:ilvl w:val="0"/>
          <w:numId w:val="2"/>
        </w:numPr>
        <w:ind w:left="357" w:hanging="357"/>
        <w:jc w:val="both"/>
        <w:rPr/>
      </w:pPr>
      <w:r>
        <w:rPr>
          <w:sz w:val="28"/>
          <w:szCs w:val="28"/>
        </w:rPr>
        <w:t>Утвердить график проведения информационных собраний опекунов г.Азова (приложение №4).</w:t>
      </w:r>
    </w:p>
    <w:p>
      <w:pPr>
        <w:pStyle w:val="Style16"/>
        <w:numPr>
          <w:ilvl w:val="0"/>
          <w:numId w:val="2"/>
        </w:numPr>
        <w:ind w:left="357" w:hanging="357"/>
        <w:jc w:val="both"/>
        <w:rPr/>
      </w:pPr>
      <w:r>
        <w:rPr>
          <w:sz w:val="28"/>
          <w:szCs w:val="28"/>
        </w:rPr>
        <w:t>Директору МБОУ ЦБ г. Азова Герасименко Л.В. проводить систематический контроль финансово-хозяйственной деятельности муниципальных образовательных учреждений с оформлением актов ревизий и проверок.</w:t>
      </w:r>
    </w:p>
    <w:p>
      <w:pPr>
        <w:pStyle w:val="Style16"/>
        <w:numPr>
          <w:ilvl w:val="0"/>
          <w:numId w:val="2"/>
        </w:numPr>
        <w:ind w:left="357" w:hanging="35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униципальным служащим Управления образования и руководителям муниципальных учреждений образования обеспечить выполнение Плана мероприятий по противодействию коррупции в Управлении образования администрации города Азова на 2023 год, утвержденного приказом по Управлению образования г. Азова от 30.12.2022  № 886.</w:t>
      </w:r>
    </w:p>
    <w:p>
      <w:pPr>
        <w:pStyle w:val="Style16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начальника Управления образования Баламутовой И.Н. не оставлять без внимательного рассмотрения ни одного обращения граждан по фактам, имеющим признаки коррупционного правонарушения в муниципальной образовательной сети города.</w:t>
      </w:r>
    </w:p>
    <w:p>
      <w:pPr>
        <w:pStyle w:val="Style16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:</w:t>
      </w:r>
    </w:p>
    <w:p>
      <w:pPr>
        <w:pStyle w:val="Style16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исключению случаев взимания работниками учреждений наличных денежных средств и материальных ценностей с родителей или обучающихся (воспитанников) образовательных учреждений.</w:t>
      </w:r>
    </w:p>
    <w:p>
      <w:pPr>
        <w:pStyle w:val="Style16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 срок до 22.02.2023 года обновить информацию на информационных стендах в образовательных учреждениях о телефонах «горячей линии» и графике приема граждан  работниками Управления образования и руководителями образовательного учреждения.</w:t>
      </w:r>
    </w:p>
    <w:p>
      <w:pPr>
        <w:pStyle w:val="Style16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родительских собраний с отчетом руководителя об использовании добровольных пожертвований и целевых взносов физических и юридических лиц, полученных в 2022 году. Обеспечить размещение этого отчета на главной странице сайта образовательного учреждения или в специальном разделе, доступ к которому обеспечивается с главной страницы сайта.</w:t>
      </w:r>
    </w:p>
    <w:p>
      <w:pPr>
        <w:pStyle w:val="Style16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ключение в учебные планы на 2023 - 2024 учебный год в старших классах общеобразовательных учреждений учебных модулей, раскрывающих современные подходы к противодействию коррупции в Российской Федерации, в рамках изучения предметов правовой направленности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ям базовых образовательных учреждений по организации и проведению выездных приемов граждан МБОУ СОШ №9 (Карасёву Е.В.), МБОУ СОШ №15 (Сазонову С.В.), МБОУ СОШ № 14 (Фоменко Г.И.) обеспечить условия для приема письменных заявлений и обращений граждан (установить на вахте учебных заведений урны «Для обращения граждан»), ежемесячно представлять информацию о поступивших обращениях граждан в Управления образования (Баламутовой И.Н.). 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ему специалисту Управления образования Гордеевой И.Н. продолжить работу по широкому привлечению и аккредитации в установленном порядке граждан в качестве общественных наблюдателей при проведении ГИА обучающихся, в том числе в форме ЕГЭ, видеопротоколированию процедур сдачи ЕГЭ в пунктах его проведения, соблюдению мер информационной безопасности и законности при проведении ЕГЭ.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риказа возложить на заместителя начальника Управления образования Баламутовой И.Н.</w:t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ик                                 </w:t>
        <w:tab/>
        <w:tab/>
        <w:tab/>
        <w:tab/>
        <w:t xml:space="preserve">      Е.Д. Мирошниченко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0" w:hanging="0"/>
        <w:jc w:val="both"/>
        <w:rPr/>
      </w:pPr>
      <w:r>
        <w:rPr/>
        <w:t>Приказ подготовил</w:t>
      </w:r>
    </w:p>
    <w:p>
      <w:pPr>
        <w:pStyle w:val="Style16"/>
        <w:spacing w:lineRule="auto" w:line="276"/>
        <w:ind w:left="0" w:hanging="0"/>
        <w:jc w:val="both"/>
        <w:rPr/>
      </w:pPr>
      <w:r>
        <w:rPr/>
        <w:t>заместитель начальника Баламутова И.Н.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right"/>
        <w:rPr/>
      </w:pPr>
      <w:r>
        <w:rPr/>
        <w:t>Приложение №1</w:t>
      </w:r>
    </w:p>
    <w:p>
      <w:pPr>
        <w:pStyle w:val="Style16"/>
        <w:ind w:left="0" w:hanging="0"/>
        <w:jc w:val="right"/>
        <w:rPr/>
      </w:pPr>
      <w:r>
        <w:rPr/>
        <w:t>к приказу Управления образования г. Азова</w:t>
      </w:r>
    </w:p>
    <w:p>
      <w:pPr>
        <w:pStyle w:val="Style16"/>
        <w:ind w:left="0" w:hanging="0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от 30.12.2022 № 887</w:t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приема граждан по личным вопросам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аботниками Управления образования и руководителями муниципальных учреждений образования</w:t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629"/>
        <w:gridCol w:w="1900"/>
        <w:gridCol w:w="16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Мирошниченко Елена Дмитриев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Начальник Управления образо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7.00-19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Баламутова Ирина Николаев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Заместитель начальника Управления образо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торник, Четвер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0.00-12.00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4.00-16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Гордеева Инна Николаев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едущий специалист (вопросы деятельности общеобразовательных учреждений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торник, Пятниц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4.00-16.00 14.00-16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Шиголина 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Людмила Иванов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Главный специалист (вопросы деятельности дошкольных образовательных учреждений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онедельник, Сре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5.00-17.00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0.00-1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убатова Кристина Олегов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едущий специалист (вопросы деятельности учреждений дополнительного образования, организация питания школьников, безопасные условия труда, вопросы профилактической работы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Среда, 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5.00-17.00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0.00-1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оваленко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Екатерина Сергеев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Заведующий сектором правовой работы и муниципального заказа (юридические вопросы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онедельник, Сре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5.00-18.00 10.00-1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Текаева Алина Сергеев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едущий специалист (вопросы опеки и попечительства, усыновлени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торник, Четвер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5.00-17.00 10.00-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остенко Юлия Сергеев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Заведующий сектором опеки и попечительства (вопросы защиты имущественных прав несовершеннолетних, усыновлени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торник, Четвер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5.00-17.00 10.00-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Фоменко Анна Сергеевна</w:t>
            </w:r>
          </w:p>
          <w:p>
            <w:pPr>
              <w:pStyle w:val="Style16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едущий специалист (жилищные вопросы детей, находящихся под опекой, сопровождение детей-сирот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торник,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5.00-17.00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0.00-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Гречен Наталья Михайлов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едущий специалист (по работе с</w:t>
              <w:br/>
              <w:t xml:space="preserve"> асоциальными семьям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торник, Четвер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5.00-17.00 10.00-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Герасименко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Лариса Васильев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иректор МБУО Централизованная бухгалтерия г.Азо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6.00-18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Герасименко Алексей Геннадьевич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иректор МБУО Хозяйственно-экономическая группа г.Азова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Янковская Елена Павлов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иректор МБУО Центр «СоДейсвие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Вторник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5.00-17.00</w:t>
            </w:r>
          </w:p>
        </w:tc>
      </w:tr>
    </w:tbl>
    <w:p>
      <w:pPr>
        <w:pStyle w:val="Style16"/>
        <w:spacing w:lineRule="auto" w:line="276"/>
        <w:ind w:left="0" w:hanging="0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ind w:left="0" w:hanging="0"/>
        <w:jc w:val="right"/>
        <w:rPr/>
      </w:pPr>
      <w:r>
        <w:rPr/>
        <w:t>Приложение №2</w:t>
      </w:r>
    </w:p>
    <w:p>
      <w:pPr>
        <w:pStyle w:val="Style16"/>
        <w:ind w:left="0" w:hanging="0"/>
        <w:jc w:val="right"/>
        <w:rPr/>
      </w:pPr>
      <w:r>
        <w:rPr/>
        <w:t>к приказу Управления образования</w:t>
      </w:r>
    </w:p>
    <w:p>
      <w:pPr>
        <w:pStyle w:val="Style16"/>
        <w:ind w:left="0" w:hanging="0"/>
        <w:jc w:val="right"/>
        <w:rPr/>
      </w:pPr>
      <w:r>
        <w:rPr/>
        <w:t>от 30.12.2022 № 887</w:t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телефонов «горячей линии» </w:t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информации гражданам города </w:t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никами Управления образования и руководителями муниципальных учреждений образования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827"/>
        <w:gridCol w:w="113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олжность,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опросы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ень недели, 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Управления образования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Мирошниченко Елена Дмитр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се вопросы деятельности муниципальных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-22-14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доб.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онедельник 17.00-19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Заместитель начальника Управления образования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Баламутова Ир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се вопросы деятельности муниципальных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-22-17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доб.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Среда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15.00-18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Гордеева Ин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опросы деятельности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-22-17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доб.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торник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4.00-16.00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Пятница 14.00-16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Шиголина Людмил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опросы деятельности дошкольных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-22-17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доб.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онедельник 15.00-17.00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Среда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0.00-1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Дубатова Кристина Оле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опросы деятельности учреждений дополнительного образования,  вопросы профилакти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-22-17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доб.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Среда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5.00-18.00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Заведующий сектором правовой работы и муниципального заказа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Коваленко Екатери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Юридические вопросы,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организация питания школьников, безопасные условия труд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-22-14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доб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Понедельник 15.00-18.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Текаева Алина Сергеевна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опросы опеки и попечительства, усыновления (удоче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-22-17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доб.111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торник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5.00-18.00 Четверг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0.00-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Гречен Наталья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опросы работы с</w:t>
              <w:br/>
              <w:t xml:space="preserve"> асоциальными семь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-22-17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доб.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торник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5.00-18.00 Четверг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0.00-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иректор Централизованной бухгалтерии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Герасименко Ларис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опросы финансовой деятельности муниципальных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-22-16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доб.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Среда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6.00-18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иректор Хозяйственно-экономической группы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Герасименко Алексей Геннад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опросы хозяйственной деятельности муниципальных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-22-17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доб.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Четверг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5.00-17.00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иректор МБУО Центра «СоДействие»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Янковская Елена Пав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опросы  обследования детей на ГПМК. Обучение детей с ОВЗ. Предоставление коррекционной психолого – педагогической помощ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-68-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ятница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0.00  - 13.00</w:t>
            </w:r>
          </w:p>
        </w:tc>
      </w:tr>
    </w:tbl>
    <w:p>
      <w:pPr>
        <w:pStyle w:val="Style16"/>
        <w:spacing w:lineRule="auto" w:line="276"/>
        <w:jc w:val="right"/>
        <w:rPr/>
      </w:pPr>
      <w:r>
        <w:rPr/>
      </w:r>
      <w:r>
        <w:br w:type="page"/>
      </w:r>
    </w:p>
    <w:p>
      <w:pPr>
        <w:pStyle w:val="Style16"/>
        <w:ind w:left="0" w:hanging="0"/>
        <w:jc w:val="right"/>
        <w:rPr/>
      </w:pPr>
      <w:r>
        <w:rPr/>
        <w:t>Приложение №3</w:t>
      </w:r>
    </w:p>
    <w:p>
      <w:pPr>
        <w:pStyle w:val="Style16"/>
        <w:ind w:left="0" w:hanging="0"/>
        <w:jc w:val="right"/>
        <w:rPr/>
      </w:pPr>
      <w:r>
        <w:rPr/>
        <w:t>к приказу Управления образования</w:t>
      </w:r>
    </w:p>
    <w:p>
      <w:pPr>
        <w:pStyle w:val="Style16"/>
        <w:ind w:left="0" w:hanging="0"/>
        <w:jc w:val="right"/>
        <w:rPr/>
      </w:pPr>
      <w:r>
        <w:rPr/>
        <w:t>от 30.12.2022 № 887</w:t>
      </w:r>
    </w:p>
    <w:p>
      <w:pPr>
        <w:pStyle w:val="Style16"/>
        <w:ind w:left="0" w:hanging="0"/>
        <w:jc w:val="right"/>
        <w:rPr/>
      </w:pPr>
      <w:r>
        <w:rPr/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я выездных приемов граждан </w:t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никами Управления образования</w:t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559"/>
        <w:gridCol w:w="2551"/>
        <w:gridCol w:w="37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сковская, 1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4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пер. Социалистический, 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пер. Черноморский, 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ул.Московская, 1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пер. Социалистический, 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1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пер. Черноморский, 77</w:t>
            </w:r>
          </w:p>
        </w:tc>
      </w:tr>
    </w:tbl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ind w:left="0" w:hanging="0"/>
        <w:jc w:val="right"/>
        <w:rPr/>
      </w:pPr>
      <w:r>
        <w:rPr/>
        <w:t>Приложение №4</w:t>
      </w:r>
    </w:p>
    <w:p>
      <w:pPr>
        <w:pStyle w:val="Style16"/>
        <w:ind w:left="0" w:hanging="0"/>
        <w:jc w:val="right"/>
        <w:rPr/>
      </w:pPr>
      <w:r>
        <w:rPr/>
        <w:t>к приказу Управления образования</w:t>
      </w:r>
    </w:p>
    <w:p>
      <w:pPr>
        <w:pStyle w:val="Style16"/>
        <w:ind w:left="0" w:hanging="0"/>
        <w:jc w:val="right"/>
        <w:rPr/>
      </w:pPr>
      <w:r>
        <w:rPr/>
        <w:t>от 30.12.2022 № 887</w:t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информационных собраний</w:t>
      </w:r>
    </w:p>
    <w:p>
      <w:pPr>
        <w:pStyle w:val="Style16"/>
        <w:ind w:lef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кунов г. Азова</w:t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76"/>
        <w:gridCol w:w="3402"/>
        <w:gridCol w:w="29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ндаурова, 53/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0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ндаурова, 53/47</w:t>
            </w:r>
          </w:p>
        </w:tc>
      </w:tr>
    </w:tbl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34:00Z</dcterms:created>
  <dc:creator>EGE</dc:creator>
  <dc:description/>
  <dc:language>en-US</dc:language>
  <cp:lastModifiedBy>Комп</cp:lastModifiedBy>
  <cp:lastPrinted>2023-02-21T09:25:00Z</cp:lastPrinted>
  <dcterms:modified xsi:type="dcterms:W3CDTF">2023-03-03T08:34:00Z</dcterms:modified>
  <cp:revision>2</cp:revision>
  <dc:subject/>
  <dc:title/>
</cp:coreProperties>
</file>