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СУДАРСТВЕН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СТОВСКОЙ ОБЛАСТИ «РОСТОВСКИЙ ИНСТИТУТ ПОВЫШЕНИЯ</w:t>
      </w:r>
    </w:p>
    <w:p>
      <w:pPr>
        <w:pStyle w:val="Normal"/>
        <w:pBdr>
          <w:bottom w:val="thinThickSmallGap" w:sz="1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ВАЛИФИКАЦИИ И ПРОФЕССИОНАЛЬНОЙ ПЕРЕПОДГОТОВКИ РАБОТНИКОВ ОБРАЗОВАНИЯ» (ГБУ ДПО РО РИПК и ППРО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правление образования Администрации города Аз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ная инновационная площадк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Интеллектуально-творческое развитие детей старшего дошкольного возраста с ОВЗ посредством технологии «Сказочные лабиринты игры» В.В.Воскобович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ДОУ № 30 города Азова</w:t>
      </w:r>
    </w:p>
    <w:p>
      <w:pPr>
        <w:pStyle w:val="Normal"/>
        <w:pBdr>
          <w:bottom w:val="thinThickSmallGap" w:sz="18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овой педагогической мастерской наставников и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Тайна волшебного сунду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ата провед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24 марта 2023 г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время 10.00 до 12.3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рма  про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едагогическая мастерская наставников, оч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й компетентности педагогов дошкольного образования в вопросах применения игровой технологии В.В. Воскобовича для интеллектуально-творческого развития детей детей с ОВЗ  в образовательном процессе ДОУ, трансляция инновационных практик познавательного развития дошкольников средствами игровой технологии В.В. Воскобовича в условиях Года наставника и педагога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17"/>
        <w:ind w:firstLine="567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Участники: </w:t>
      </w:r>
    </w:p>
    <w:p>
      <w:pPr>
        <w:pStyle w:val="Style17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Воспитатели, педагоги-психологи, учителя-логопеды, учителя-дефектологи Ростовской области. </w:t>
      </w:r>
    </w:p>
    <w:p>
      <w:pPr>
        <w:pStyle w:val="Style17"/>
        <w:numPr>
          <w:ilvl w:val="0"/>
          <w:numId w:val="1"/>
        </w:numPr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А.К. Сундукова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декан факультета дошкольного образования ГБУ ДПО РО РИПК и ППРО, кандидат философских наук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(по согласованию).</w:t>
      </w:r>
    </w:p>
    <w:p>
      <w:pPr>
        <w:pStyle w:val="Style17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Л. А. Баландина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, старший методист отдела дошкольного образования ГБУ ДПО РО РИПК и ППРО;</w:t>
      </w:r>
    </w:p>
    <w:p>
      <w:pPr>
        <w:pStyle w:val="Style17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.Н. Барзданис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методист Управления образования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г. Азова</w:t>
      </w:r>
    </w:p>
    <w:p>
      <w:pPr>
        <w:pStyle w:val="Style17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Л.И. Шиголина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главный  специалист Управления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бразования г. Азова;</w:t>
      </w:r>
    </w:p>
    <w:p>
      <w:pPr>
        <w:pStyle w:val="Style17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Н.Г.Бутко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заведующий МБДОУ № 30 г. Азова; </w:t>
      </w:r>
    </w:p>
    <w:p>
      <w:pPr>
        <w:pStyle w:val="Style17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едагоги - наставники МБДОУ детского сада № 30 г. Азова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работы педагогической мастерской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2"/>
        <w:gridCol w:w="39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участников педагогической игровой мастерской наставников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итател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тефан В.В. Чернополова О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сьянова С.П. Кулагина В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 10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 участникам игровой мастерской наставник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.Г.Бутк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заведующий МБДО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0 г. Азов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.К. Сундукова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декан факультета дошкольного образования ГБУ ДПО РО РИПК и ППРО, кандидат философских нау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.И. Шиголина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главный  специалист Управления образования г. Азов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.Н. Барзданис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етодист Управления образова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г. Азов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 воспитанников МБДОУ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узыкальный руководител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Касьянова Я.Ю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чество как ресурс профессионального роста педагогов средствами технологии развивающих иг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Воскобович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.А. Баландина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тарший методист отдела ДО,к.п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 10.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ролик «По лабиринтам игры»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ворческая группа педагогов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 10.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семинация педагогического опыта  по внедрению технологии Воскобовича В.В. «Сказочные лабиринты игры» в практику взаимодействия с детьми с ОВЗ в целях  интеллектуально-творческого развития»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сниченко С.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оспитатель высшей квалификационной категори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 1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едагогическая мастерская наставников «Тайна волшебного сунду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кая группа (наставнические пар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икова В.В. старший воспитател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шелева А.А. воспит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сниченко С.Н. воспит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енченко Н.Б. воспит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жная Е.Г. воспит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лсуфьева Т.В. учитель-логопед </w:t>
            </w:r>
          </w:p>
        </w:tc>
      </w:tr>
      <w:tr>
        <w:trPr>
          <w:trHeight w:val="9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. Открытый микрофон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. А. Баландина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старший методист отдела дошкольного образования ГБУ ДПО РО РИПК и ППРО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18:00Z</dcterms:created>
  <dc:creator>Sotrudnik</dc:creator>
  <dc:description/>
  <cp:keywords/>
  <dc:language>en-US</dc:language>
  <cp:lastModifiedBy>Комп</cp:lastModifiedBy>
  <cp:lastPrinted>2023-03-22T11:25:00Z</cp:lastPrinted>
  <dcterms:modified xsi:type="dcterms:W3CDTF">2023-03-22T08:26:00Z</dcterms:modified>
  <cp:revision>3</cp:revision>
  <dc:subject/>
  <dc:title/>
</cp:coreProperties>
</file>