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Заведующий МБДОУ № 30</w:t>
      </w:r>
    </w:p>
    <w:p>
      <w:pPr>
        <w:pStyle w:val="Normal"/>
        <w:spacing w:lineRule="auto" w:line="276"/>
        <w:jc w:val="right"/>
        <w:rPr/>
      </w:pPr>
      <w:r>
        <w:rPr/>
        <w:t>________ Бутко Н.Г.</w:t>
      </w:r>
    </w:p>
    <w:p>
      <w:pPr>
        <w:pStyle w:val="Normal"/>
        <w:spacing w:lineRule="auto" w:line="276"/>
        <w:jc w:val="right"/>
        <w:rPr/>
      </w:pPr>
      <w:r>
        <w:rPr/>
        <w:t xml:space="preserve">«______»____________2024г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76"/>
        <w:jc w:val="center"/>
        <w:rPr/>
      </w:pPr>
      <w:r>
        <w:rPr/>
        <w:t>детский сад №30 г. Азов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аспорт кабинета педагога-психолог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БДОУ №30 г. Азо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ФИО педагога-психолога: </w:t>
      </w:r>
      <w:r>
        <w:rPr>
          <w:sz w:val="28"/>
          <w:szCs w:val="28"/>
        </w:rPr>
        <w:t xml:space="preserve"> Кузина Екатери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Defaul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ы: </w:t>
      </w:r>
    </w:p>
    <w:p>
      <w:pPr>
        <w:pStyle w:val="Default"/>
        <w:spacing w:lineRule="auto" w:line="360" w:before="0" w:after="27"/>
        <w:rPr/>
      </w:pPr>
      <w:r>
        <w:rPr/>
        <w:t xml:space="preserve">1. Краткая информация о педагоге-психологе. </w:t>
      </w:r>
    </w:p>
    <w:p>
      <w:pPr>
        <w:pStyle w:val="Default"/>
        <w:spacing w:lineRule="auto" w:line="360" w:before="0" w:after="27"/>
        <w:rPr/>
      </w:pPr>
      <w:r>
        <w:rPr/>
        <w:t xml:space="preserve">2. Пояснительная записка. </w:t>
      </w:r>
    </w:p>
    <w:p>
      <w:pPr>
        <w:pStyle w:val="Default"/>
        <w:spacing w:lineRule="auto" w:line="360" w:before="0" w:after="27"/>
        <w:rPr/>
      </w:pPr>
      <w:r>
        <w:rPr/>
        <w:t xml:space="preserve">3. Оснащение психологического кабинета. </w:t>
      </w:r>
    </w:p>
    <w:p>
      <w:pPr>
        <w:pStyle w:val="Default"/>
        <w:spacing w:lineRule="auto" w:line="360" w:before="0" w:after="27"/>
        <w:rPr/>
      </w:pPr>
      <w:r>
        <w:rPr/>
        <w:t xml:space="preserve">4. Методическое обеспечение психолого-педагогического процесса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Краткая информация о педагоге-психологе </w:t>
      </w:r>
    </w:p>
    <w:p>
      <w:pPr>
        <w:pStyle w:val="Default"/>
        <w:spacing w:lineRule="auto" w:line="360"/>
        <w:rPr/>
      </w:pPr>
      <w:r>
        <w:rPr>
          <w:b/>
        </w:rPr>
        <w:t>ФИО психолога:</w:t>
      </w:r>
      <w:r>
        <w:rPr/>
        <w:t xml:space="preserve"> Кузина Екатерина Владимировна</w:t>
      </w:r>
    </w:p>
    <w:p>
      <w:pPr>
        <w:pStyle w:val="Default"/>
        <w:spacing w:lineRule="auto" w:line="360"/>
        <w:rPr/>
      </w:pPr>
      <w:r>
        <w:rPr>
          <w:b/>
        </w:rPr>
        <w:t>Год рождения:</w:t>
      </w:r>
      <w:r>
        <w:rPr/>
        <w:t xml:space="preserve"> 29.09.1981г. </w:t>
      </w:r>
    </w:p>
    <w:p>
      <w:pPr>
        <w:pStyle w:val="Default"/>
        <w:spacing w:lineRule="auto" w:line="360"/>
        <w:rPr/>
      </w:pPr>
      <w:r>
        <w:rPr>
          <w:b/>
        </w:rPr>
        <w:t>Стаж работы:</w:t>
      </w:r>
      <w:r>
        <w:rPr/>
        <w:t xml:space="preserve"> 1 лет</w:t>
      </w:r>
    </w:p>
    <w:p>
      <w:pPr>
        <w:pStyle w:val="Default"/>
        <w:spacing w:lineRule="auto" w:line="360"/>
        <w:rPr/>
      </w:pPr>
      <w:r>
        <w:rPr>
          <w:b/>
        </w:rPr>
        <w:t>Нагрузка:</w:t>
      </w:r>
      <w:r>
        <w:rPr/>
        <w:t xml:space="preserve"> 1 ставка </w:t>
      </w:r>
    </w:p>
    <w:p>
      <w:pPr>
        <w:pStyle w:val="Default"/>
        <w:spacing w:lineRule="auto" w:line="360"/>
        <w:rPr/>
      </w:pPr>
      <w:r>
        <w:rPr>
          <w:b/>
        </w:rPr>
        <w:t>Базовое образование:</w:t>
      </w:r>
      <w:r>
        <w:rPr/>
        <w:t xml:space="preserve"> Высшее, ЮФУ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</w:rPr>
        <w:t>Тема по самообразованию:</w:t>
      </w:r>
      <w:r>
        <w:rPr/>
        <w:t xml:space="preserve"> </w:t>
      </w:r>
      <w:r>
        <w:rPr>
          <w:iCs/>
        </w:rPr>
        <w:t>« Кинезиология в развитии детей дошкольного возраста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  <w:t xml:space="preserve">Основная цель деятельности педагога-психолога дошкольного учреждения, заключается в содействии создания психологических условий для развития личности воспитанников. </w:t>
      </w:r>
    </w:p>
    <w:p>
      <w:pPr>
        <w:pStyle w:val="Default"/>
        <w:spacing w:lineRule="auto" w:line="276"/>
        <w:rPr/>
      </w:pPr>
      <w:r>
        <w:rPr/>
        <w:t xml:space="preserve">          </w:t>
      </w:r>
      <w:r>
        <w:rPr/>
        <w:t xml:space="preserve">Психологическая поддержка традиционно строится по следующим направлениям: </w:t>
      </w:r>
    </w:p>
    <w:p>
      <w:pPr>
        <w:pStyle w:val="Default"/>
        <w:numPr>
          <w:ilvl w:val="0"/>
          <w:numId w:val="2"/>
        </w:numPr>
        <w:spacing w:lineRule="auto" w:line="276" w:before="0" w:after="47"/>
        <w:rPr/>
      </w:pPr>
      <w:r>
        <w:rPr/>
        <w:t xml:space="preserve">Психолого-педагогическая диагностика, которая позволяет своевременно выявлять особенности психического развития воспитанников, сформированность определенных психологических новообразований, соответствия уровня развития возрастным ориентирам и требованиям общества. </w:t>
      </w:r>
    </w:p>
    <w:p>
      <w:pPr>
        <w:pStyle w:val="Default"/>
        <w:numPr>
          <w:ilvl w:val="0"/>
          <w:numId w:val="2"/>
        </w:numPr>
        <w:spacing w:lineRule="auto" w:line="276" w:before="0" w:after="47"/>
        <w:rPr/>
      </w:pPr>
      <w:r>
        <w:rPr/>
        <w:t xml:space="preserve">Коррекционно-развивающая работа и профилактика определяет разработку рекомендаций и реализация программы психокоррекционной работы с воспитанниками, направленной на предупреждение дезадаптационных состояний. </w:t>
      </w:r>
    </w:p>
    <w:p>
      <w:pPr>
        <w:pStyle w:val="Default"/>
        <w:numPr>
          <w:ilvl w:val="0"/>
          <w:numId w:val="2"/>
        </w:numPr>
        <w:spacing w:lineRule="auto" w:line="276" w:before="0" w:after="47"/>
        <w:rPr/>
      </w:pPr>
      <w:r>
        <w:rPr/>
        <w:t xml:space="preserve">Психолого-педагогическое консультирование, которое способствует решению тех проблем, с которыми к психологу обращаются участники образовательного процесса. </w:t>
      </w:r>
    </w:p>
    <w:p>
      <w:pPr>
        <w:pStyle w:val="Default"/>
        <w:numPr>
          <w:ilvl w:val="0"/>
          <w:numId w:val="2"/>
        </w:numPr>
        <w:spacing w:lineRule="auto" w:line="276" w:before="0" w:after="47"/>
        <w:rPr/>
      </w:pPr>
      <w:r>
        <w:rPr/>
        <w:t xml:space="preserve">Просветительская деятельность, которая направлена на приобщение педагогического коллектива и родителей к психологической культуре.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 xml:space="preserve">Методическая работа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3. Оснащение психологического кабинета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 </w:t>
      </w:r>
      <w:r>
        <w:rPr/>
        <w:t xml:space="preserve">Психологический кабинет является своеобразным полем взаимодействия практического психолога с детьми разного возраста, их родителями и педагогами, в центре которого сосредоточены, прежде всего, интересы ребенка. </w:t>
      </w:r>
      <w:r>
        <w:rPr>
          <w:sz w:val="23"/>
          <w:szCs w:val="23"/>
        </w:rPr>
        <w:t xml:space="preserve">Кабинет психолога в нашем дошкольном учреждении оборудован для проведения подгрупповой и индивидуальной работы по всем направлениям, и способствует реализации основных функций педагога-психолога ДОУ. </w:t>
      </w:r>
      <w:r>
        <w:rPr/>
        <w:t>Кабинет психологической службы располагается на втором  этаже детского сада, в правом крыле зд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авила пользова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/>
        <w:t>Влажная уборка производится 2 раза в недел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/>
        <w:t>Ежедневное кварцевание и проветривание кабине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/>
        <w:t>По окончании рабочего дня проверяется отключение электрических приборов, закрытость око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свещенность и цвет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Цвет стен, пола, мебели, жалюзи подобран по принципу использования спокойных и нейтральных тонов, не вызывающих дополнительного возбуждения и раздражения. Освещение в кабинете осуществляется при помощи ламп дневного света. Площадь кабинета освещена равномерн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мпературный режим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Помещение теплое, хорошо проветриваемое, температура воздуха в кабинете – от 20 до 22 С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рганизация пространств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С учетом задач работы педагога-психолога ДОУ кабинет территориально включает три зоны, каждая из которых имеет специфическое назначение и соответствующее оснащение. </w:t>
      </w:r>
    </w:p>
    <w:p>
      <w:pPr>
        <w:pStyle w:val="Normal"/>
        <w:spacing w:lineRule="auto" w:line="276"/>
        <w:jc w:val="both"/>
        <w:rPr/>
      </w:pPr>
      <w:r>
        <w:rPr/>
        <w:t xml:space="preserve">1. Рабочее место – рабочий стол, оргтехника, настенные полки с литературными источниками и информационными материалами; шкаф с документацией, методическими материалами и инструментарием для психологического обследования, систематизированные по возрастному принципу и отдельным процессам. </w:t>
      </w:r>
    </w:p>
    <w:p>
      <w:pPr>
        <w:pStyle w:val="Normal"/>
        <w:spacing w:lineRule="auto" w:line="276"/>
        <w:jc w:val="both"/>
        <w:rPr/>
      </w:pPr>
      <w:r>
        <w:rPr/>
        <w:t>2. Зона эмоционального развития - детский столик, мягкое кресло, пиктограммы эмоций, наглядный материал, игры.</w:t>
      </w:r>
    </w:p>
    <w:p>
      <w:pPr>
        <w:pStyle w:val="Normal"/>
        <w:spacing w:lineRule="auto" w:line="276"/>
        <w:jc w:val="both"/>
        <w:rPr/>
      </w:pPr>
      <w:r>
        <w:rPr/>
        <w:t>3. Зона для индивидуальных и групповых занятий рассчитана на 1-5 человек – детские столы и детские стулья. На центральной стене – легкая доска (мольберт) с цветными фломастерами для индивидуальных и парных заданий, связанных с дорисовыванием, перерисовыванием, обведением по контуру, классификацией и многими другими видами зада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окументаци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нормативно-правовая документация;</w:t>
      </w:r>
    </w:p>
    <w:p>
      <w:pPr>
        <w:pStyle w:val="Normal"/>
        <w:spacing w:lineRule="auto" w:line="276"/>
        <w:jc w:val="both"/>
        <w:rPr/>
      </w:pPr>
      <w:r>
        <w:rPr/>
        <w:t>-рабочая программа педагога-психолога;</w:t>
      </w:r>
    </w:p>
    <w:p>
      <w:pPr>
        <w:pStyle w:val="Normal"/>
        <w:spacing w:lineRule="auto" w:line="276"/>
        <w:jc w:val="both"/>
        <w:rPr/>
      </w:pPr>
      <w:r>
        <w:rPr/>
        <w:t>-журнал учета деятельности педагога-психолога;</w:t>
      </w:r>
    </w:p>
    <w:p>
      <w:pPr>
        <w:pStyle w:val="Normal"/>
        <w:spacing w:lineRule="auto" w:line="276"/>
        <w:jc w:val="both"/>
        <w:rPr/>
      </w:pPr>
      <w:r>
        <w:rPr/>
        <w:t>-годовой план работы;</w:t>
      </w:r>
    </w:p>
    <w:p>
      <w:pPr>
        <w:pStyle w:val="Normal"/>
        <w:spacing w:lineRule="auto" w:line="276"/>
        <w:jc w:val="both"/>
        <w:rPr/>
      </w:pPr>
      <w:r>
        <w:rPr/>
        <w:t>-циклограмма деятельности педагога-психолога;</w:t>
      </w:r>
    </w:p>
    <w:p>
      <w:pPr>
        <w:pStyle w:val="Normal"/>
        <w:spacing w:lineRule="auto" w:line="276"/>
        <w:jc w:val="both"/>
        <w:rPr/>
      </w:pPr>
      <w:r>
        <w:rPr/>
        <w:t>-график работы педагога-психолога, расписание коррекционно-развивающей деятельности;</w:t>
      </w:r>
    </w:p>
    <w:p>
      <w:pPr>
        <w:pStyle w:val="Normal"/>
        <w:spacing w:lineRule="auto" w:line="276"/>
        <w:jc w:val="both"/>
        <w:rPr/>
      </w:pPr>
      <w:r>
        <w:rPr/>
        <w:t xml:space="preserve">-заключения по результатам обследования; </w:t>
      </w:r>
    </w:p>
    <w:p>
      <w:pPr>
        <w:pStyle w:val="Normal"/>
        <w:spacing w:lineRule="auto" w:line="276"/>
        <w:jc w:val="both"/>
        <w:rPr/>
      </w:pPr>
      <w:r>
        <w:rPr/>
        <w:t>-паспорт кабинета;</w:t>
      </w:r>
    </w:p>
    <w:p>
      <w:pPr>
        <w:pStyle w:val="Normal"/>
        <w:spacing w:lineRule="auto" w:line="276"/>
        <w:jc w:val="both"/>
        <w:rPr/>
      </w:pPr>
      <w:r>
        <w:rPr/>
        <w:t>-индивидуальные карты на детей.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пись имущества кабинета представлена в таблице: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248"/>
        <w:gridCol w:w="2340"/>
      </w:tblGrid>
      <w:tr>
        <w:trPr>
          <w:trHeight w:val="2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компьюте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ы для методической литературы, пособий, и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для методических разработок и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дл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ья дет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ья взросл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к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ер напо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 магни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ло-меш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вой экран для пе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зина мус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bCs/>
          <w:sz w:val="23"/>
          <w:szCs w:val="23"/>
        </w:rPr>
        <w:t>Методическое обеспечение психолого-педагогического процесса</w:t>
      </w:r>
    </w:p>
    <w:p>
      <w:pPr>
        <w:pStyle w:val="Normal"/>
        <w:jc w:val="center"/>
        <w:rPr/>
      </w:pPr>
      <w:r>
        <w:rPr/>
        <w:t>Диагностические комплект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77"/>
        <w:gridCol w:w="519"/>
        <w:gridCol w:w="12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№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Наз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озра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ресс-диагностика в детском саду. Н.Н. Павлова, Л.Г. Руденко</w:t>
            </w:r>
          </w:p>
          <w:p>
            <w:pPr>
              <w:pStyle w:val="Style15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-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Практический материал для проведения психолого-педагогического обследования детей С.Д. Забрамная.(ЗПР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-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Диагностический комплекс «Цветик-семицветик» Н.Ю.Куражев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-7</w:t>
            </w:r>
          </w:p>
        </w:tc>
      </w:tr>
    </w:tbl>
    <w:p>
      <w:pPr>
        <w:pStyle w:val="Style15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tyle15"/>
        <w:rPr>
          <w:sz w:val="24"/>
          <w:u w:val="none"/>
        </w:rPr>
      </w:pPr>
      <w:r>
        <w:rPr>
          <w:sz w:val="24"/>
          <w:u w:val="none"/>
        </w:rPr>
        <w:t>Настольно -  печатные игры, игры для развития психических процессов, эмоциональной сферы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56"/>
        <w:gridCol w:w="1182"/>
        <w:gridCol w:w="1156"/>
        <w:gridCol w:w="1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колько не хватает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Транспорт…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гровой   пазл с картинками 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коро в школу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 Юный эрудит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Подбери недостающий предмет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 Полушарная дос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за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заика логичес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 знаний для изучения азбуки и арифм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фаре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ческие пазлы  «Найди общее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Лото азбу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то детское зверя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Головолом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то « птиц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а «Ассоциации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стольный театр, кукольный театр</w:t>
            </w:r>
          </w:p>
          <w:p>
            <w:pPr>
              <w:pStyle w:val="Normal"/>
              <w:rPr/>
            </w:pPr>
            <w:r>
              <w:rPr/>
              <w:t>Сказка «Теремок», «Коза и козлята» «Репка», «Курочка ряб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 пособия для сенсорной сферы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амид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ик (коробка фор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ик, слон , призма (коробка фор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Тангра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енки по величин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ики «Сложи узор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ные счетные палоч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ческие блоки Дьенеш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ыбалка  магнит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вивающая головолом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638"/>
        <w:gridCol w:w="1736"/>
        <w:gridCol w:w="674"/>
        <w:gridCol w:w="2551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 в детском дошкольном учреждении. Методические рекомендации к практической деятельности. Часть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М. Дьяченко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Новая школа 1996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 в детском дошкольном учреждении. Методические рекомендации к практической деятельности. Часть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М. Дьяченко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Новая школа 1996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ик дошкольного психоло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ов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-на-Дону. Феникс 2007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ая книга практического психолога в обра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 Е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ВЛАДОС,200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я (3 книг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сеенков А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-на-Дону 201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я. Книга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ов Р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Владос, 20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психологии семьи и семейного консультирования. Хрестоматия. Часть1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лудева С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-на Дону, 2004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ная псих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хова Л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Педагогическое Общество России,</w:t>
            </w:r>
          </w:p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сихическом развитии ребе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нк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родная асвета»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методические основы психологической помощи лицам м недостатками ре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ская Т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НКЦ, 201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и теория психологии</w:t>
            </w:r>
          </w:p>
          <w:p>
            <w:pPr>
              <w:pStyle w:val="Normal"/>
              <w:snapToGrid w:val="false"/>
              <w:rPr/>
            </w:pPr>
            <w:r>
              <w:rPr/>
              <w:t>Том 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 ред.А.В.Можей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-на-Дону: «Феникс», 1996</w:t>
            </w:r>
          </w:p>
        </w:tc>
      </w:tr>
      <w:tr>
        <w:trPr>
          <w:trHeight w:val="50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и практического психолога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чарова Р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ТЦ Сфера,200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м ребе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ессори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ГРААЛЬ,1997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сихологические тренинги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сихотренин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а Т.В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ленск 1995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психологический тренин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асанов Г.И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Когито-Центр, 2001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й тренинг для будущих первокласснико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цишевская И. Л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НКЦ, 2013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й тренинг для дошкольников «Давайте Дружить!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нская О.В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НКЦ, 2013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организация диагностической работы в ДОУ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ческие рекомендации. Часть1,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чипорюк Е.А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 н/Д:Феникс,2001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сихологических особенностей дошкольника. Практику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унтаева Г.А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Академия, 1996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особенностей памят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ев Г. А., Пожарская Е.Н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-на-Дону, 2000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ы для дете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е тесты для лидера коллектив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бетенко А.И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ТЦСфера,</w:t>
            </w:r>
          </w:p>
          <w:p>
            <w:pPr>
              <w:pStyle w:val="Normal"/>
              <w:snapToGrid w:val="false"/>
              <w:rPr/>
            </w:pPr>
            <w:r>
              <w:rPr/>
              <w:t>2005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диагностика дете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нов А.С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ТЦ «Сфера» 2002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е рисуночные тест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ьвер Р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.: Прайм-Еврознак, 2009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к школе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сихологической готовности к школьному обучению у старших дошкольнико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ытина М.Г.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 н/Д.: БАРОпресс, 2004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пределить готовность ребёнка к школьному обучению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данова Р.А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 н/Д,1995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практического психолога. Готовность к школе: развивающие программ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Дубровиной И.В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Академия,1995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 детей к школ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е Р.С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Просвещение, 1987г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ы для подготовки и отбора детей в школ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никова Т.В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.: «Сройлеспечать», 199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готовности детей к обучению в школ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фесиональное образование», 1994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 ребенка в школе: диагностика, коррекция, педагогическая поддержк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тянова М.Р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«Педагогический поиск» 1997.</w:t>
            </w:r>
          </w:p>
        </w:tc>
      </w:tr>
      <w:tr>
        <w:trPr>
          <w:trHeight w:val="60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ое обеспечение коррекционно-развивающей работы в школ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тянова М.Р. и др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«Педагогический поиск», 1997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енка Радост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хлаева О.В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Совершенство, 1998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психолого-педагогических занятий для дошкольников «Цветик-семицветик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жева Н.Ю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: Речь, 2016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гимнастик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якова М.И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Просвещение,</w:t>
            </w:r>
          </w:p>
          <w:p>
            <w:pPr>
              <w:pStyle w:val="Normal"/>
              <w:snapToGrid w:val="false"/>
              <w:rPr/>
            </w:pPr>
            <w:r>
              <w:rPr/>
              <w:t>1995г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е страхи: Решение проблемы в условиях детского са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вина Т. Б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Аркти, 2008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и игра в детской психотерапии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жцова О.А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Издательство института психотерапии,2004г.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коррекция детей с СДВГ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дракипова В.И., Эйдемиллер Э.Г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Перспектива, 2009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сихологи с гиперактивными детьми в детском саду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цишевская И.Л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НКЦ, 2013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психолога с детьми 2-4 лет в период адаптации к дошкольному учреждению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ньжина А.С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НКЦ,2013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дивляюсь, злюсь, боюсь, хвастаюсь и радуюсь»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кова С.В., Слободник Н.П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ГЕНЕЗИС, 2006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гостях у Золушки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а Р.Р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ков, 1997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отерапия в ДОУ и семье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ляева Н.В. и др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СФЕРА, 2010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отерапия для решения личных проблем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шенок И.В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.: СФЕРА, 2010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ире детских эмоций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ина Т.А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Арис-Пресс, 2008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отерапия для дошкольников и младшего школьного возраста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кова Л.Д.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ЦГЛ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5:00Z</dcterms:created>
  <dc:creator>дом</dc:creator>
  <dc:description/>
  <dc:language>en-US</dc:language>
  <cp:lastModifiedBy>Комп</cp:lastModifiedBy>
  <dcterms:modified xsi:type="dcterms:W3CDTF">2024-09-05T11:25:00Z</dcterms:modified>
  <cp:revision>2</cp:revision>
  <dc:subject/>
  <dc:title>Паспорт кабинета</dc:title>
</cp:coreProperties>
</file>