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БДОУ №30 г. Азова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рушляковой Ю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(законного представителя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милия ____________________________________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я _______________ Отчество ________________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шний адрес (место фактического проживания):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_____________ улица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м _______ кв. ______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______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(законного представителя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милия ____________________________________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я _______________ Отчество ________________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машний адрес (место фактического проживания):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 _____________ улица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м _______ кв. _____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________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воде ребен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 перевести моего ребенка (сына, дочь)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 ребенка, дата рождения, место рождения, адрес места жи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группы №___МБДОУ№30 г. Азова  в группу № ____МБДОУ№30 г. Азова  с ____________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расшифровка подписи 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51:00Z</dcterms:created>
  <dc:creator>Марина</dc:creator>
  <dc:description/>
  <cp:keywords/>
  <dc:language>en-US</dc:language>
  <cp:lastModifiedBy>Марина</cp:lastModifiedBy>
  <dcterms:modified xsi:type="dcterms:W3CDTF">2008-02-20T03:51:00Z</dcterms:modified>
  <cp:revision>1</cp:revision>
  <dc:subject/>
  <dc:title>Заведующему МБДОУ №30 г</dc:title>
</cp:coreProperties>
</file>